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 5517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helpC Help Engine Technical specification and compiler user guid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LAST UPDATE - Nov. 02, 1993. (c) 1992,93 - Loewy Ron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General Overview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Engine database is a combination of text that is rea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opic and Links database that allows the user to view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interested in, using hyper-tex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HLPDK language syntax, helpC compi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ive databas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ompiler Usag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C help compiler is a DOS command line program that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definition file (.HDF) and produce a help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C command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C source.hdf [/NT:topic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/NL:link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/ND:data-fi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/NK:keywords-tabl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D:conditional-def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ED=P|C|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EL=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FC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EA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R+] [/ST-] [/CS+] [/EP+] [/WD-][/RM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W+] [/W30] [/W31] [TH+] [/QH+] [/TV+] [/PH+] [/XD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/PX+] [/MT+] [/OS2] [/TXT] [/RTF] [/PP+] [/MM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 of the compiler is one of the native help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ompiler is a set data file called source.S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names of the other help database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ce - if the /W+ /W30 or /W31 switch is defined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te a .HPJ and .RTF files that can be used with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 (v3.00b) or HC31 help compiler, and output a .HLP windows help file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the help compiler does not produces a help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on the topics/links used in the database, if the /R+ switch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oss-reference report will be generated, and database integrity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. Notice, however, that with the /R+ switch HELPC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with /R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Scan the output cross reference report for links def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fined as top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- An additional switch is available that instructs the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it's parse and code generation progress. Use the /EP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helpC compiler is active. Please understand that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long time, on complex help databases. This swit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ore that ensure to you that the help compiler is al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T switch defines if the topic name defined in the .TOP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embedded spaces. By default this switch is set to /ST-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S switch turns Topics and Links case sensitivity to O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th care - Only if you must have a lower/mixed case index in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pHelp use this switch. Notice that help databases that compil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se sensitivity set to off, might fail to do so in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By default this switch is set to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XD switch generates code to the MDVXHELP help compiler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 the file DVXHLP10.ZIP on the Internet. When this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cover and section files is generated, as well as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should be used to compile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OS2 switch generates IPF source code. You must compile the generat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PFC, from within an OS/2 session (window or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D switch controls Warning Display. By default Warning Display is 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want to see the Warnings issued by the compiler when a topic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nk are found to be incompatible with the target source, and hel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m to be syntax compatible with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TXT switch to create a text file document from your .HD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 you can create on-line help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RTF switch to create a word-processor ready RTF file, im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nd update the fields e.g.- F9 in WinWord) to creat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ocumentation from the same source cod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RM- switch uses disk cross-reference report tables. Us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low the creation of cross-reference report for hu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will slow the creation of reports, use it only fo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ig that the report can not be generated using mem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D= switch creates the external references (if any are defined)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ormats : /ED=P (Default) creates the exte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SCAL unit, /ED=C creates the external definitions in a C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/ED=+ creates a 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L= switch sets the Error Level used. This switch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.ERRORLEVEL statement. The acceptable error level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No Check  - (Default) -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Trap      - The link is replaced to a special topic nam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Strip     - The link is replaced by the Text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Delete    - The text and link par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 Abort     - helpC will abort with an error message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Exception Handling section below about help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C+ switch forces topic collection, even if the error level is 0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PP+ switch to create an export file, to be used in multip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EA+ switch is used to export all topics in a database,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 target generation, compared to exporting only top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.EXPOR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MV switch is used to generate Microsoft Multimedia Viewer 2.0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WMVC.EXE program that came with your copy of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ToolKit (MM PTK) to compile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Command Lin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switches are defined on the command line. These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before and after the source file name. The compile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HELPC.CFG in the current directory, and process it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ar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the command line will over-ride switches set before them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in one of the lines of the response option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ption files can be specified by prefixing their name with a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r HELPC.CFG file, in the current director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ompile using HELP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demo.hdf file will be compiled, with the target set to winHelp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cross-refere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sing HELPC HELPDEMO /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winHelp 3.1 sources, but a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sing HELPC /w-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native format help database,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a file called MYSWITCH.CFG with the fo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ompile using HELPC @MYSWITCH.CFG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ELP source, using Long Topic Names, with case sensitivit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no cross reference report is generated. (HELPC.CFG contains /r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Help Definition Format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efinition fi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TRY topic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TITLE optional title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TITLEATTR paragraph attribu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KEYWORDS optional keywords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GROUPS group1 [group2 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LIST optional browse list fo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EX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TRY topic2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KEYWORDS keyword1 keyword2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GROUPS group3 [group2 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PARAGRAPH [paragraph attribut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2 text and link referenc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END-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opic2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END-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OPUP PopUp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TITLE optional title for Pop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or so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- lines between the .ENTRY and .END-ENTRY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processed by the help compiler, to create the help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line is considered a remark, and is not parsed or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text and link reference lines are simple text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k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will provide the deta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ext help line that includes one ~link~link-topic-name~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be displayed in the help engine program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ext help line that includes one lin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link" will be in a different color then the res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is is a link. If the user hi-lights the 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(or points the mouse cursor and clicks), the help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topic called "link-topic-name",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e HELPDEMO.HDF file for a demo of a help databa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keywords .TOPIC and .END-TOPIC can be used instead of .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END-ENTRY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quivalent pair of keywords are .TOP and .ENDTO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.EXT-TOPIC instead of .TOPIC/.ENTRY etc.. - topic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statement are the same as regular topics, only -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is created for them to be linked to a PASCAL/C/C+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eywords are NOT case sensitive (.topic = .TOPIC = .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.TITLE keyword is optional. If no title is defined, the top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as a title. The .TITLEATTR keyword is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ext attributes. The syntax is the same as the .PARAGRAP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Please refer to the Text Attributes section below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of the optional paragraph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want the ~ sign to appear in your help database, use ~~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ource file (e.g. "This is a ~~" will be "This is a ~"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ataba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Optional .PARAGRAPH and .END-PARAGRAPH commands in the help top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e start and the end of a paragraph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 only for MMViewer, winHelp, RTF and IPF sources.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if you want to create long paragraphs that will wrap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user re-sizes the help window. Please refer to the Text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below for further discussion of the optional paragraph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PAR and .ENDPAR keywords can be used instead of the .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D-PARAGRAP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a .PARAGRAPH is issued, a .END-PARAGRAPH MUST be spec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paragraph. These commands must appear as the first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ne. The text after the .PARAGRAPH command is NOT par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optional .KEYWORDS command can appear after the .TIT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re is one), or the .TOPIC header (otherwise),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lp the user search for sets of topics that are conn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keyword. The syntax of this comman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KEYWORDS keyword-1 keyword-2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.KEYWORDS lines are allowed, if there are a lot of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not fit on a single line, multiple .KEYWORDS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(NewsDB - The usenet hypertext generator uses that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.POPUP and .END-POPUP (or .ENDPOP) are used to define PopUp topic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on the same screen as the original topic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 to them. PopUp entries allow the user to consult a gloss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ose the topic he was reading. Popups are supported in the win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2 IPF, Native PX/Mem and MMViewer formats. In the other formats Popu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standar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In the Text/RTF targets .POPUP entries will be automatically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 file that you can add as an appendix to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The .GROUPS statement associate a topic with several group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opics with menus to groups of other topics using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INSERT GROUP group-name" in your topic tex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section of this document for additional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.GROUPS lines are allowed, if there are a lot of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not fit on a single line, multiple .GROUPS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.LIST attribute associates a topic to a browse sequenc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The topic will be after the previous topic that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and before the next topic that belongs to this list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sequences are currently supported in the winHelp and MM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Graphic support is available by using a Graphic Link. A Graph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Text to display if not a graphic target~graphic-nam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graphic-name is the name of a graphic object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RAPHIC statement. Please refer to the Graphics Section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f the .EXPORT attribute is specified, HELPC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ference to the topic in an export file. This function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reate a multiple file target database. This command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you have to create a complex multi file database,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ke" utility to maintain the project.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, please refer to the Complex Projec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ound support is available by using a Sound link. This link will 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file, when the user clicks the link. The link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Text-That-Will-Appear~soundLinkNam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ext-That-Will-Appear will be displayed on the screen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clicked, the sound object defined as soundLink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 Please refer to the Sound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pplications can be launched from the help database by clicking a lin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efined as an application. The syntax is : ~Text~application-link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ext is the text that will appear to the user, and applicatio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identifier of the application that will be executed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APPLICATION statement. Please refer to the Application Laun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User defined links can be created and used in the topic text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inks section below for discuss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EXTCOLOR, .LINKCOLOR and .LINKHIGH - VGA colors of text and links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(selected) states in the native 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se command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TEXTCOLOR 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NKCOL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NKHIG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, x and y are the color of the text/link, which is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foreground with the color of the background multiplied by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for both fore and back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can be used only for the foregroun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to set the normal color of a link to light green on blu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NKCOLO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26 = 10 + 16 * 1. (10 = light green, 1 =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ultiple Source Proje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INCLUDE commands in the source of your .HDF file,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rce file. .INCLUDE is not supported in the middle of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 some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clude 2ndfile.h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addi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2NDFILE.HDF in the middle of 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- .INCLUDE commands can be nested in your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not recommended to nest them too deep, help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input file when a .INCLUDEd file is processe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help generation time - there is however,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files that can be used by a program - this is a limit set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nser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INSERT CODE statement to insert target code tha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helpC. helpC will send un-translated code to the outpu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.END-CODE state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 creating a small table in winHelp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norm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fde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se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d{\tab column1\tab column2\tab column3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d{\par blabla\tab blabli ..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Font based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FIXEDFONT command is used to define a non proportional fo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of the help database. Currently the only targe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command are MMViewer, winHelp and RTF. If you find that you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are not aligned after they are converted to winHelp forma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nd re-compile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PCFONT command is used to define a font that has the standar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(Terminal - in windows). If you convert a tex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uses the PC's special characters,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default font. This command has no effect on targ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arge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ar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AGELENGTH and .PAGEWIDTH statements set the printed page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, and width in columns. The syntax is .PAGELENGTH xx or .PAGEWIDTH y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Palle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SETFONT command to change or add fonts to the font palet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: .SETFONT font-number 'Font-Name-In-The-Target-Language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e would like to change font number 3 in the window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font X of family Y we would writ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ETFONT 3 'Y 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find in RTF how to describe the font you are interes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open a new document in your word processor, write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you are interested, save the document as a RTF document,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word processor described the font in the RTF fo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ITLEDEFAULTS statement to set the default text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itles in the help database. These defaults can be over-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ITLEATTR statement in the topic definition. Please refer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ection below for discussion of paragraph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ATTRDEFAULTS statement to set the default text attribu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text in the database. Please refer to the Text Attribute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ERRORLEVEL command to set the error level. The syntax is .ERRORLEV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No Check  - (Default) -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Trap      - The link is replaced to a special topic nam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Strip     - The link is replaced by the Text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Delete    - The text and link par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 Abort     - helpC will abort with an error message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Exception Handling section below about help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p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ALIAS command to substitute a PopUp/Topic name with another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.ALIAS newname origname. Whenever a newname link is found,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gname is used. This can be very useful when you want to gi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a topic, or when HLPDK source is the target of an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GRAPHIC statement to define a graphic object, that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 in your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RAPHIC graphic-name path-to-graphic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Graphics section below,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.EXTLINK command to define links in external database file.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can create multiple file target database projects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section below for more inform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SOUND command statement to define a sound object,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link elsewhere in your document. 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OUND sound-name sound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ound section below for more inform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un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APPLICATION statement is used to define an application objec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by an application-launch-link. 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PPLICATION application-identifier application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pplication-identifier is the identifier that will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launch-links, and application-definition i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If the application needs to get parameters, the 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pecified in quotes. Please refer to the Applicatio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outines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ROUTINE statement can be used to define external routin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help database. 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OUTINE routine-name module-name parameter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outine-name is the name of the procedure/function to be 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name is the name of the library/DLL that the routine resides in (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.DLL extension), and parameter-definition is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the routine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definitions is a string with one character describ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ype. The following definitions ar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C definition               Pasc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   </w:t>
        <w:tab/>
        <w:t>unsigned short (WORD)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  <w:tab/>
        <w:t>unsigned long  (DWORD)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  <w:tab/>
        <w:t>short int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  <w:tab/>
        <w:t>int  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  <w:tab/>
        <w:t>near char * (PSTR)         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  <w:tab/>
        <w:t>far char * (LPSTR)         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  <w:tab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EMBEDD statement to add files to your help database. The fi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mbedded will appear in the [baggage] section of your winHelp/MM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finition and will be stored with the rest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MBEDD file-id path-to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-id is the name the file will be referenced by, and path-to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file on the author'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Link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the special "commands" embedded in a topic text,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ality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ks are described in the topic text as a combination of tex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a li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, in a topic text for a link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Some Standard Text .. ~Link Text~Link Id~ .. some more tex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Id is a unique identifier that describe thi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link, is a topic link, this link allows the user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Text, that is usually in a different color than the rest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clicking on this texts, the topic in the help engine window is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ic that has the same identifier as the Link Id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opic is defined by a .topic statement somewhere else in the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link, is the PopUp link. When the Link Id is the Id of a Po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link will display the PopUp text in a window, and re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opic in the help engine window (A PopUp is defined by a .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omewhere else in the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can be used, to embed non-textual information in the topic tex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on-textual is a graphic link, when the Link Id is the Id of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defined by a .graphic statement somewhere else in our sourc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link will be replaced by a graphic picture, in targ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aphics (such as winHelp and OS/2 IPF), and remain the Lin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rgets that do not suppor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on-textual link is a sound link. A sound link plays a sou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ound object (defined with the .SOUND statement) is click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be launched from a link, when the link key is the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defined with the .APPLIC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nks can be created using "User Defined Link Templates",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 link template can be created to support additional cod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Extending HDF section below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er define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lpC recognizes a link, the following sequence of link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ry to match link with a graphic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failed - try to match link with a sou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failed - try to match link with an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failed - try to match link with a user defined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failed - try to match link with a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failed - try to match link with a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failed - try to match link with an external topic. (.EXT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failed - operate according to the current error-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Conditional Define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C compiler supports conditional define directive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your source according to define symbols that are know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.ifdef, .ifndef, .else and .endif directive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your compile and do different things according to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you have a Windows bitmap you want to include in you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file, when you compile to winHelp format, but, you would lik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n other targets that do not support graphics, you coul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fde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ext {\bmc mybmp.bmp\}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ext AND STATEMENT HERE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piler will generate the code, the RTF command \bm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the output of the compiler for windows targets (/W30, /W3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mple text statement will be inser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directives support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fdef  SYMBOL - Compile code only if SYMBO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fndef SYMBOL - Compile code only if SYMBOL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if         - Any .ifdef/.ifndef should be terminated by a .endi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lse          - Reverse the previous .ifdef/.if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automatically defined by the compi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    Wh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            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1            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0             /W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S             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HS             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             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S             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X             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            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             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            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       /W30,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           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HELP       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           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PARADOX   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ELP         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/X      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MEMORY   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x.y          When Compiling with helpC Vx.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          /PX+, 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       /TXT, 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FBASED        /W+, /RTF, /W30, /W31, 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P             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      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V             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VIEWER        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         /M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conditional defines on the command line using the /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ome tex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fdef m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ext for mydef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mpile using HELPC /D:MYDEF the special text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roup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an be associated to groups using the .GROUPS statement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. Menus to these groups can later be created by us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SERT GROUP group-name in the top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clarify the use of this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we have a car's collectors database, wher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ar is a topic. We would like to present a hierarchy to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tha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U.S.A ... List of cars manufactured in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Alfa-Romeo ... List of Alfa-Romeo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+------------ 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 Cars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4x4 &amp; J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Sport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 Family Se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reate group references in the topics using the .GROUP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fa Romeo Spider 2000 topic will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opic alfa_romeo_spider_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itle Alfa Romeo Spid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ywords alfa spider convertible spor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roups Italian alfa 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fa Rome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alian Cars Directory topic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opic Ital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itle Italian C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ywor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 Manufactured in Ita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sert group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r database includes three cars that have a reference to the Italia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equivalent of wri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opic Ital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itle Italian C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ywor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 Manufactured in Ita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Alfa Romeo Spider 2000~alfa_romeo_spider_2000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errari 308 GTS~Ferrari_308_gt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iat Uno 70S~fiat_uno_70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Text Attribut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's text can receive visual attributes such as a font, size,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etc.. by using the paragraph attributes on the .PARAGRAPH (.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ext attributes are currently supported in the MMViewer, winHelp and RT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that can be applied to tex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           - The font the text 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            - The text is displayed in bol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          - The text is displayed in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       - The text is displayed in under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-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            - The paragraph can be contain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          - The paragraph can b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  - The tex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ARAGRAPH [attr1 attr1-parameters [attr2 attr2-parameters [..]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parameters to attribut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FONT font-number-in-font-palette : The font number in the font pal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standard font palette for MMViewer, winHelp and RTF targ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following fo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: Times Roman        (roman Tms Rm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: Symbol             (decor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2 : Helvetica          (swiss Hel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: LinePrinter        (modern Line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: Terminal           (roma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: Times New Roman    (roman Times New 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 : Arial              (swiss A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: CG Times (WN)      (roman CG Times (W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: Courier            (modern 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 : Modern             (modern Mo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: Script             (script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: Univers (WN)       (swiss Univers (W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: Wingdings          (nil Wing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: MS Sans Serif      (swiss MS Sans Ser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OLD ON|OFF - Set bold mode t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TALIC ON|OFF - Set italic mode t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NDERLINE ON|OFF - Set underline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IZE font-size - Set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BOX NONE|NORMAL|THICK|SHADOW|DOUBLE - Print paragraph in a box which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scribed borders : NONE is no bor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LIGN LEFT|RIGHT|CENTER|JUSTIFY - Print the text in the paragraph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of the sides, the center or justified in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LOR color-number-in-color-palette - The numbers are the same numb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S native systems and described in the help definition form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regarding the .LINKCOLOR, .TEXTCOLOR and .LINKHIG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AR BOX SHADOW FONT 13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ome text her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paragraph in a shadow bordered box, using font 1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MS Sans Serif assuming that the original palette is used) with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Exception Handlin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provides mechanism to handle link exceptions. An exception i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dentifier that is not defined as a Topic or PopUp.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se errors helpC contains the cross reference repor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using the /R+ switch. You can browse the HELPC.LST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lpC if a cross reference report is generated, and searc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describes undefine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provides additional exception handling facilities. When an erro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e helpC can perform on of the following a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: No Check - Default - helpC does not do anything. The link is passed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target. The target help engine/compiler will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 as i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: Trap     - helpC will replace the link key with the key ERROR.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ibility of the help database author to provid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ic/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Strip    - helpC will pass the text of the link to the target with n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 The text will appear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: Delete   - Both the text and the link will be deleted and will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: Abort    - helpC will abort, with an error message, indicating the 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k is defined. This mode is recommended when you are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error level using the following techn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he /EL=x switch on the help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he .ERRORLEVEL x .HD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ERRORLEVEL = 0 (default) no topic database is created during pas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.ERRORLEVEL somewhere in your source, after some Topics/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defined, these topics will not be in the symbol tab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 and will be considered an exce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can use the /FC+ switch to "Force Collection" of Topics data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Graphic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ve Graphic support is provided by graphic "links", and graph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corporate graphics into your database, use the .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efine a graphic object. This command associates a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niqu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graphic image in one of your topic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ink with the 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Link Text in non-graphic targets~graphic-identifier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arget of the compiler has no helpC native graphic suppo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k Text in non-graphic targets" sentence will be used, if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the graphic-identifi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of HLPDK native graphics support is provided for win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ultimedia Viewer (MMViewer) and OS/2 IPF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graphic-identifier must be unique, and must not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opic/PopUp/sound name. Please refer to the Link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recognition sequ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Modifiers are attributes that are defined after the link name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ifiers are defined for Graphic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: Align the graphic object to the lef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: Align the graphic object to the r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: Align the graphic object to the cent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one of the standard documentation examples that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LPDK package, for demos of graph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ound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 is provided by sound "links", and sound objec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corporate sound into your database, use the .SOU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sound object. This command associates a sound file (WAV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niqu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sound object in one of your topic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ink with the 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ext To Be Clicked On~sound-identifier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Sound support is available only in the MMViewer and winHelp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sound object in this version should be a WAV fil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\WINDOWS directory. The WINDOWS MMSYSTEM multi-media suppor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 file in this director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Application Launch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can be launched from the help database using application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 and applica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has to be defined using the .APPLICATION statement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PPLICATION application-id 'application-activation-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pplication-id is the identifier to the application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lication launch links, and the application-activation-c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] path to the application and the application executab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hould be specified, the application-activation-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quotes, with a space separating the path to the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include an application launch in the topic tex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id should be used as the key of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~Press Here To Run XXX.EXE~application-id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Complex Project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supports multiple file target databases, with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 statements : .EXTLINK, and .EXPOR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link that exists in an external database is needed, the .EXT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used to define the properties and attributes of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property - is the database name, that def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hould be called. Other attributes include the title,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references and groups this external topic should b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have a "simple" complex project, with only 2 databases, and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we might not find it difficult to define the "public"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base 1 in database 2, and vice versa, but - if the projec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bases, we might find it hard to create these public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ternal database, in each database. We can, however, define .EX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the public links of each database, in a separat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INCLUDE statement to include them, in the oth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can be used, with the /PP+ switch, to create these "reference"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ith the name of database.EXP when we use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C /PP+ databas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a .EXTLINK statement to be created for a topic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.EXPORT attribute to the topic definition. An alternative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EA+ switch of the helpC compiler, that exports all topics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Process target compile (/PP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EXTLINK statement has the 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TLINK database 'topic-ident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TITLE topic-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REFERENCE topic-numeric-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KEYWORDS keyword [keyword 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GROUPS group [group 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ND-EX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tabase is the name of the external database that the link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-identifier is the id of the link in the external database, ti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groups have the same meaning as in the .TOPIC defin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-numeric-reference is a numeric referenc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in the external database, if thi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Extending HDF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DF syntax can be extended by creating "User Defined Link Templ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emplates special links can be created, that can be us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user link template, use the following stat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USERLINK userlink-i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link-id is the name of the template, and template define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can include the following substitution charac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- Replace with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            - Replace with the text of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k            - Replace with the key of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, %2, .. %5 - Replace with parameter 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            - Replace with target (output) data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            - Replace with context-id (topic name) of cur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g1, %g2, ..  - Replace with the graphic object whose id is in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1, %s2, ..  - Replace with the sound object whose id is in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1, %a2, ..  - Replace with the application object, whose id is in parm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e1, %e2, ..  - Replace with the embedded object, whose name is in parm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, that only the file name and extention ar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in the %gx, %sx and %ax, the entire pat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nks can be used in the topic text with the 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some text ~link-text~userlink-id(param1 param2 ..)~ ..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mand to extend the HDF syntax. You can even creat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o support video/animation etc.. from the help databases,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- To create a link to a topic, with a graphic bitmap, we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ser Link : (Example for winHelp/MM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userlink graphicJump '{\uldb \{bmc %g1\} %t}{\v %2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uming we defined a graphic objec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raphic mypicture ronp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create a graphic links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~Ron Loewy~graphicJump(mypicture ronTopic)~ to know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rget RTF this will be translate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{\uldb \{bmc ronp.bmp\} Ron Loewy}{\v ronTopic} to know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Native Databases Structur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elp database is built of 5 componen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 Data File    - this file contains the raw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pic Index       - a database table that contains the topic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ferences to the topic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Links Index       - a database table that contains the list of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for each topic, and pos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eywords Index    - a database table that contains the list of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topics that have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t Data File     - a database configuration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mes of the 3 components defined above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 is the bare-bones version that includes only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needed from a hyper-text database, this version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adox Engine V3.0 to manage the Topic and Link ind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 has a new field in the topic table - the title field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hat were compiled with V1.x will not be execu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, they will have to be re-compil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x fields have different length - the database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+ has a new entry in the help set file, databa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, or the value 128 should be added in the last lin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and the version number should be changed to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+ has added the keyword support - a new database table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set format is defined. Help databases will have to be 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tiv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7.0 the title field has been expanded once more - to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Help databases 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8.0 the TTYPE field was added to the Topics database. Ol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help database is released to the public dom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plement a database viewer on this database structure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receive a cop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Topic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    - 40 characters string key - this is the topic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- 38 characters string field - includ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raw data file. (Notice - V1.0 ignores the valu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it is here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- longint (long) field that contains the offset from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, to the start of the topics text data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       - longint (long) field that contains the length (in byte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data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- 70 characters string key - the titl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PE     - 1 character - topic type. Currently supported typ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' =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' =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Links Index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name of the topi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       - integer (int) key - contains the sequenti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k in the topic. (This way you can assig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n the to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    - 40 characters string key - the name of the link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if the link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    - integer (int) field - the line (from the start of the top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- integer (int) field - the column this link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      - 70 characters string field - the text to display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Keywords Index Tabl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index tabl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  - 40 characters string key -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- 40 characters string key - the topic name that this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The database will include a row for each keyword,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PIC field blank. This is used to display the first list of key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if chosen, will display the 2nd list of topics that have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</w:t>
        <w:tab/>
        <w:t>in their .KEYWORD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et File Forma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 is a text file that contains one entry in each lin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database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-of-generating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-index-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-index-tab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raw-data-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-of-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-high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normal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-database-engine values available today are DEF=Parad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=mem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Implementati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Paradox tables (Topic, Links) include one addi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(wtGeneration) for future expansion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a database of your creation, compile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clude the HELPENG.EXE file with the .DB, .PX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DT file creat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Native Mem Format, compile using the /MT+ swi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E.EXE with the .SET, .HDT and .HDX 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nerated the Windows (/W30, /W31) help file, you can 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PJ and .RTF generated file, and distribute the resulting .HL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 QH, THELP, PopHelp or TVHC use these packages comp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ou sources into native binary codes. (helpMake, HL, makeHelp and TVH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Help databases for DESQview/X, use the MDVX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ound on the Internet in the file DVXHLP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.INF files that IPFC creates from the .IPF source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n these compiler's command lines please refer to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ection of HLPDK.DOC, or to your compiler's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